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RZĄDZENIE  NR 27/2003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ójta Gminy Andrespol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 dnia 21 lipca 2003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sprawie zmian w regulaminie Zakładowego Funduszu Świadczeń Socjalny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Na podstawie art. 33 ust. 5 ustawy z dnia 08 marca 1990r. o samorządzie gminnym (Dz.U. z 2001r. Nr 142, poz. 1591, z 2002r. Nr 23, poz. 220, Nr 62, poz. 558, Nr 113, poz. 984, Nr 153, poz. 1271, Nr 214, poz. 1806, z 2003r. Nr 80, poz. 717), i art. 8 ust. 2 ustawy z dnia 04 marca 1994r. o zakładowym funduszu świadczeń socjalnych (Dz.U. z 1196r. Nr 70, poz. 335, Nr 118, poz. 561, Nr 139, poz. 647, Nr 147, poz. 686, z 1997r. Nr 82, poz. 518, Nr 121, poz. 770, z 1998r. Nr 75, poz. 486, Nr 113, poz. 717, z 2002r. Nr 135, poz. 1146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/>
        <w:t>zarządzam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§ 5 ust. 1 Regulaminu Zakładowego Funduszu Świadczeń Socjalnych stanowiącego załącznik do Zarządzenia Nr 8/99 Wójta Gminy Andrespol z dnia 27 maja 1999r. otrzymuje brzmienie:</w:t>
      </w:r>
    </w:p>
    <w:p>
      <w:pPr>
        <w:pStyle w:val="Normal"/>
        <w:jc w:val="both"/>
        <w:rPr/>
      </w:pPr>
      <w:r>
        <w:rPr>
          <w:sz w:val="28"/>
          <w:lang w:val="pl-PL"/>
        </w:rPr>
        <w:t>„</w:t>
      </w:r>
      <w:r>
        <w:rPr>
          <w:sz w:val="28"/>
          <w:lang w:val="pl-PL"/>
        </w:rPr>
        <w:t>Dopłata do wypoczynku przysługuje w wysokości wynikającej z tabeli uwzględniającej kryterium dochodowe, stanowiącej załącznik do Regulaminu”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Pozostałe postanowienia Zarządzenia Nr 8/99 Wójta Gminy Andrespol z dnia 27 maja 1999r. w sprawie zmiany regulaminu Zakładowego Funduszu Świadczeń Socjalnych nie ulegają zmiani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rPr/>
      </w:pPr>
      <w:r>
        <w:rPr/>
        <w:t>§ 3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Zarządzenie wchodzi w życie z dniem podjęc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  <w:t>do Regulaminu ZFŚS</w:t>
      </w:r>
    </w:p>
    <w:p>
      <w:pPr>
        <w:pStyle w:val="Tekstpodstawowy2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Wysokość dopłaty do wypoczynku pracowników przyznawanej z Zakładowego Funduszu Świadczeń Socjalny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3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Płaca zasadnicza brutto + dodatek funkcyjny lub premia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sokość świadczenia brutto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000,-zł – 1.500,-zł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10,-z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501,-zł – 2.000,-zł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00,-z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001,-zł – 3.000,-zł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90,-z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001,-zł – 4.000,-zł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80,-z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001,-zł – 5.000,-zł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70,-z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.001,-zł – 6.000,-zł</w:t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60,-zł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4:00Z</dcterms:created>
  <dc:creator>MAŁGORZATA WOŹNIAK</dc:creator>
  <dc:description/>
  <dc:language>en-US</dc:language>
  <cp:lastModifiedBy>UG Andrespol</cp:lastModifiedBy>
  <dcterms:modified xsi:type="dcterms:W3CDTF">2003-07-31T13:14:00Z</dcterms:modified>
  <cp:revision>2</cp:revision>
  <dc:subject/>
  <dc:title>ZARZĄDZENIE  NR 27/2003</dc:title>
</cp:coreProperties>
</file>